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ge">
              <wp:posOffset>365760</wp:posOffset>
            </wp:positionV>
            <wp:extent cx="666750" cy="742950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SKÝ ÚŘAD STARÉ MĚSTO</w:t>
      </w:r>
    </w:p>
    <w:p>
      <w:pPr>
        <w:pStyle w:val="Subtitle"/>
        <w:rPr>
          <w:sz w:val="20"/>
        </w:rPr>
      </w:pPr>
      <w:r>
        <w:rPr>
          <w:sz w:val="20"/>
        </w:rPr>
        <w:t>ODBOR STAVEBNÍHO ÚŘADU A ÚZEMNÍHO PLÁNU</w:t>
      </w:r>
    </w:p>
    <w:p>
      <w:pPr>
        <w:pStyle w:val="Normal"/>
        <w:ind w:left="1560" w:hanging="0"/>
        <w:jc w:val="center"/>
        <w:rPr>
          <w:sz w:val="24"/>
        </w:rPr>
      </w:pPr>
      <w:r>
        <w:rPr>
          <w:sz w:val="20"/>
        </w:rPr>
        <w:t>NÁMĚSTÍ HRDINŮ 100, 686 03 STARÉ MĚSTO</w:t>
      </w:r>
    </w:p>
    <w:p>
      <w:pPr>
        <w:pStyle w:val="Normal"/>
        <w:ind w:left="1560" w:hanging="0"/>
        <w:jc w:val="center"/>
        <w:rPr>
          <w:sz w:val="24"/>
        </w:rPr>
      </w:pPr>
      <w:r>
        <w:rPr>
          <w:sz w:val="24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256"/>
        <w:gridCol w:w="257"/>
        <w:gridCol w:w="4008"/>
        <w:gridCol w:w="256"/>
        <w:gridCol w:w="169"/>
      </w:tblGrid>
      <w:tr>
        <w:trPr/>
        <w:tc>
          <w:tcPr>
            <w:tcW w:w="94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SPISOVÁ ZN.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SÚ/05211/2010/On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Č.J.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MeUSM/05483/2010</w:t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VYŘIZUJE:</w:t>
              <w:br/>
              <w:t>TEL.:</w:t>
              <w:br/>
              <w:t>E-MAIL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Marek Ondříšek</w:t>
              <w:br/>
              <w:t>572 416 453</w:t>
              <w:br/>
              <w:t>ondrisek@staremesto.uh.cz</w:t>
              <w:br/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DATUM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17.9.201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3"/>
        <w:spacing w:before="120" w:after="120"/>
        <w:ind w:left="437" w:hanging="0"/>
        <w:jc w:val="center"/>
        <w:rPr>
          <w:sz w:val="28"/>
        </w:rPr>
      </w:pPr>
      <w:r>
        <w:rPr>
          <w:sz w:val="28"/>
        </w:rPr>
        <w:t>V E Ř E J N Á   V Y H L Á Š K A</w:t>
      </w:r>
    </w:p>
    <w:p>
      <w:pPr>
        <w:pStyle w:val="Heading1"/>
        <w:spacing w:before="0" w:after="0"/>
        <w:rPr/>
      </w:pPr>
      <w:r>
        <w:rPr/>
        <w:t>OZNÁMENÍ</w:t>
      </w:r>
    </w:p>
    <w:p>
      <w:pPr>
        <w:pStyle w:val="Heading1"/>
        <w:rPr>
          <w:sz w:val="22"/>
        </w:rPr>
      </w:pPr>
      <w:r>
        <w:rPr>
          <w:sz w:val="22"/>
        </w:rPr>
        <w:t>ZAHÁJENÍ ÚZEMNÍHO ŘÍZENÍ A POZVÁNÍ K VEŘEJNÉMU ÚSTNÍMU JEDN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Obec Modrá, Modrá 170, 687 06  Velehrad, IČ 00362344</w:t>
      </w:r>
    </w:p>
    <w:p>
      <w:pPr>
        <w:pStyle w:val="Normal"/>
        <w:spacing w:before="120" w:after="0"/>
        <w:jc w:val="both"/>
        <w:rPr/>
      </w:pPr>
      <w:r>
        <w:rPr/>
        <w:t>(dále jen "žadatel") podal dne 6.9.2010 žádost o vydání územního rozhodnutí o umístění stavby: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Ústředí duchovního dědictví Velké Moravy - parkoviště, chodník, rampa</w:t>
        <w:br/>
      </w:r>
    </w:p>
    <w:p>
      <w:pPr>
        <w:pStyle w:val="Zkladntext3"/>
        <w:rPr/>
      </w:pPr>
      <w:r>
        <w:rPr/>
        <w:t>na pozemcích parc. č. 1487/1 (ovocný sad), 1488/1, 1489/2, 1489/3, 1490/1 (všechny orná půda), 1490/3, 1494/3, 1533/1 (všechny ostatní plocha) v k.ú. Modrá u Velehradu. Uvedeným dnem bylo zahájeno územní řízení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Městský úřad Staré Město, odbor stavebního úřadu a územního plánu, jako stavební úřad příslušný podle § 13 odst. 1 písm. f) zákona č. 183/2006 Sb., o územním plánování a stavebním řádu (stavební zákon),           ve znění pozdějších předpisů (dále jen "stavební zákon"), oznamuje podle § 87 odst. 1 stavebního zákona zahájení územního řízení a současně nařizuje k projednání žádosti veřejné ústní jednání na den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21. října 2010 v 9:00 hodin</w:t>
      </w:r>
    </w:p>
    <w:p>
      <w:pPr>
        <w:pStyle w:val="Normal"/>
        <w:spacing w:before="120" w:after="0"/>
        <w:rPr/>
      </w:pPr>
      <w:r>
        <w:rPr/>
        <w:t>se schůzkou pozvaných na Městském úřadě Staré Město v místnosti č. 9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na Městském úřadě Staré Město, stavebním úřadě v úřední dny: pondělí, střed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Účastníci jsou oprávněni navrhovat důkazy a činit jiné návrhy po celou dobu řízení až do vydání rozhodnutí. Účastníci mají právo vyjádřit v řízení své stanovisko. Účastníci se mohou před vydáním rozhodnutí vyjádřit k podkladům rozhodnutí, popřípadě navrhnout jejich doplně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            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Marek Ondříšek</w:t>
      </w:r>
    </w:p>
    <w:p>
      <w:pPr>
        <w:pStyle w:val="Normal"/>
        <w:ind w:left="4248" w:hanging="0"/>
        <w:jc w:val="center"/>
        <w:rPr/>
      </w:pPr>
      <w:r>
        <w:rPr/>
        <w:t>odborný referent</w:t>
      </w:r>
    </w:p>
    <w:p>
      <w:pPr>
        <w:pStyle w:val="Normal"/>
        <w:ind w:left="4248" w:hanging="0"/>
        <w:jc w:val="center"/>
        <w:rPr>
          <w:b/>
          <w:b/>
          <w:i/>
          <w:i/>
        </w:rPr>
      </w:pPr>
      <w:r>
        <w:rPr>
          <w:b/>
          <w:i/>
        </w:rPr>
        <w:t>otisk úředního razít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Zkladntext2"/>
        <w:spacing w:before="0" w:after="120"/>
        <w:rPr/>
      </w:pPr>
      <w:r>
        <w:rPr/>
        <w:t>Toto oznámení musí být vyvěšeno po dobu 15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before="120" w:after="60"/>
        <w:rPr>
          <w:u w:val="single"/>
        </w:rPr>
      </w:pPr>
      <w:r>
        <w:rPr>
          <w:u w:val="single"/>
        </w:rPr>
        <w:t>Obdrží:</w:t>
      </w:r>
    </w:p>
    <w:p>
      <w:pPr>
        <w:pStyle w:val="Normal"/>
        <w:rPr/>
      </w:pPr>
      <w:r>
        <w:rPr>
          <w:b/>
          <w:u w:val="single"/>
        </w:rPr>
        <w:t>Účastníci (dodejky):</w:t>
        <w:br/>
      </w:r>
      <w:r>
        <w:rPr/>
        <w:t>Obec Modrá, Modrá 170, 687 06 Velehrad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astníci územního řízení veřejnou vyhláškou:</w:t>
      </w:r>
    </w:p>
    <w:p>
      <w:pPr>
        <w:pStyle w:val="Normal"/>
        <w:rPr/>
      </w:pPr>
      <w:r>
        <w:rPr/>
        <w:t>Ředitelství silnic Zlínského kraje, oddělení majetkové správy Uherské Hradiště</w:t>
        <w:br/>
        <w:t>Úřad pro zastupování státu ve věcech majetkových, Odloučené pracoviště Uherské Hradiště</w:t>
        <w:br/>
        <w:t>STAVEKO, s.r.o., Sokolovská 115, 686 01 Uherské Hradiště</w:t>
        <w:br/>
        <w:t>Československá obchodní banka, a.s., Radlická 333/150, 150 57 Praha 5 - Radlice</w:t>
        <w:br/>
        <w:t>E.ON Česká republika, s.r.o., F. A. Gerstnera 2151/6, 370 49  České Budějovice</w:t>
      </w:r>
    </w:p>
    <w:p>
      <w:pPr>
        <w:pStyle w:val="Normal"/>
        <w:jc w:val="both"/>
        <w:rPr/>
      </w:pPr>
      <w:r>
        <w:rPr/>
        <w:t>Jihomoravská plynárenská, a.s., Plynárenská 499/1, 657 02  Brno</w:t>
      </w:r>
    </w:p>
    <w:p>
      <w:pPr>
        <w:pStyle w:val="Normal"/>
        <w:jc w:val="both"/>
        <w:rPr/>
      </w:pPr>
      <w:r>
        <w:rPr/>
        <w:t>Telefónica O2 Czech Republic, a.s., Za Brumlovkou 266/2, 140 22  Praha 4</w:t>
      </w:r>
    </w:p>
    <w:p>
      <w:pPr>
        <w:pStyle w:val="Normal"/>
        <w:rPr/>
      </w:pPr>
      <w:r>
        <w:rPr/>
        <w:t>Slovácké vodárny a kanalizace, a.s., Za Olšávkou 290, 686 36 Uherské Hradiště</w:t>
      </w:r>
    </w:p>
    <w:p>
      <w:pPr>
        <w:pStyle w:val="Normal"/>
        <w:spacing w:before="0" w:after="60"/>
        <w:rPr/>
      </w:pPr>
      <w:r>
        <w:rPr/>
        <w:t xml:space="preserve"> </w:t>
      </w:r>
      <w:r>
        <w:rPr/>
        <w:br/>
      </w:r>
      <w:r>
        <w:rPr>
          <w:b/>
          <w:u w:val="single"/>
        </w:rPr>
        <w:t>Dotčené orgány:</w:t>
      </w:r>
    </w:p>
    <w:p>
      <w:pPr>
        <w:pStyle w:val="Normal"/>
        <w:rPr/>
      </w:pPr>
      <w:r>
        <w:rPr/>
        <w:t>Městský úřad Uherské Hradiště odbor životního prostředí, Svatováclavská 568, 686 70  Uherské Hradiště</w:t>
      </w:r>
    </w:p>
    <w:p>
      <w:pPr>
        <w:pStyle w:val="Normal"/>
        <w:rPr/>
      </w:pPr>
      <w:r>
        <w:rPr/>
        <w:t>Městský úřad Uherské Hradiště, odbor dopravy, Revoluční 1023, 686 70 Uherské Hradiště</w:t>
        <w:br/>
        <w:t>Městský úřad Uherské Hradiště odbor architektury, plánování a rozvoje, Masarykovo náměstí 19, 686 70  Uherské Hradiště.</w:t>
        <w:br/>
        <w:t>Krajská hygienická stanice Zlínského kraje, Havlíčkovo nábřeží 600, 760 01  Zlín.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  <w:u w:val="single"/>
        </w:rPr>
        <w:t xml:space="preserve">Dále obdrží: </w:t>
      </w:r>
      <w:r>
        <w:rPr>
          <w:b/>
          <w:i/>
          <w:u w:val="single"/>
        </w:rPr>
        <w:t>- s žádostí o vyvěšení na úřední des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ecní úřad Modrá, Modrá 170, 687 06 Velehrad</w:t>
        <w:br/>
        <w:t>Městský úřad Staré Město odbor hospodářsko-správní, náměstí Hrdinů 100, 686 03  Staré Měs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 vědomí:</w:t>
      </w:r>
    </w:p>
    <w:p>
      <w:pPr>
        <w:pStyle w:val="Normal"/>
        <w:rPr/>
      </w:pPr>
      <w:r>
        <w:rPr/>
        <w:t>Moravské zemské muzeum, Doc. PhDr. Luděk Galuška, CSc., Zelný trh 299/6, 659 37  Brno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is:</w:t>
      </w:r>
    </w:p>
    <w:p>
      <w:pPr>
        <w:pStyle w:val="Normal"/>
        <w:rPr/>
      </w:pPr>
      <w:r>
        <w:rPr/>
        <w:t>MěÚ úřad Staré Město, odbor stavebního úřadu a územního plánu, nám. Hrdinů 100, 686 03  Staré Město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8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</w:rPr>
    </w:pPr>
    <w:r>
      <w:rPr>
        <w:sz w:val="18"/>
      </w:rPr>
      <w:t>Č.j. MeUSM/05486/2010</w:t>
      <w:tab/>
      <w:t xml:space="preserve">str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437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156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1560" w:hanging="0"/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120" w:after="0"/>
    </w:pPr>
    <w:rPr>
      <w:b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34:00Z</dcterms:created>
  <dc:creator>Jiri Stochel</dc:creator>
  <dc:description/>
  <cp:keywords/>
  <dc:language>en-US</dc:language>
  <cp:lastModifiedBy>Marie Lukšová</cp:lastModifiedBy>
  <cp:lastPrinted>2010-09-17T10:10:00Z</cp:lastPrinted>
  <dcterms:modified xsi:type="dcterms:W3CDTF">2010-09-17T08:34:00Z</dcterms:modified>
  <cp:revision>2</cp:revision>
  <dc:subject/>
  <dc:title>[21]</dc:title>
</cp:coreProperties>
</file>